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0.02.2020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0" w:name="_Hlk33170746"/>
      <w:r>
        <w:rPr>
          <w:rFonts w:cs="Times New Roman" w:ascii="Times New Roman" w:hAnsi="Times New Roman"/>
          <w:spacing w:val="1"/>
          <w:sz w:val="24"/>
          <w:szCs w:val="24"/>
        </w:rPr>
        <w:t xml:space="preserve">Барковский Андрей Юрьевич </w:t>
      </w:r>
      <w:bookmarkEnd w:id="0"/>
      <w:r>
        <w:rPr>
          <w:rFonts w:cs="Times New Roman" w:ascii="Times New Roman" w:hAnsi="Times New Roman"/>
          <w:spacing w:val="1"/>
          <w:sz w:val="24"/>
          <w:szCs w:val="24"/>
        </w:rPr>
        <w:t>– директор ООО АС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bookmarkStart w:id="1" w:name="_Hlk33170709"/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</w:t>
      </w:r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– ГАП ООО «Бетиз Групп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Ассоциаци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3170671"/>
      <w:r>
        <w:rPr>
          <w:rFonts w:cs="Times New Roman" w:ascii="Times New Roman" w:hAnsi="Times New Roman"/>
          <w:sz w:val="24"/>
          <w:szCs w:val="24"/>
        </w:rPr>
        <w:t xml:space="preserve">Биленко Денис Станиславович </w:t>
      </w:r>
      <w:bookmarkEnd w:id="2"/>
      <w:r>
        <w:rPr>
          <w:rFonts w:cs="Times New Roman" w:ascii="Times New Roman" w:hAnsi="Times New Roman"/>
          <w:sz w:val="24"/>
          <w:szCs w:val="24"/>
        </w:rPr>
        <w:t>– исполняющий обязанности министра строительства Тверск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33171496"/>
      <w:r>
        <w:rPr>
          <w:rFonts w:cs="Times New Roman" w:ascii="Times New Roman" w:hAnsi="Times New Roman"/>
          <w:sz w:val="24"/>
          <w:szCs w:val="24"/>
        </w:rPr>
        <w:tab/>
        <w:t>Никитина Кристина А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натольевна – зам. начальника департамента архитектуры и градостроительства администрации города Твери, нач. от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достроительного регулирования и территориального планирования департ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4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1. </w:t>
      </w:r>
      <w:bookmarkStart w:id="4" w:name="_Hlk33100604"/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бсуждение вопросов работы строительного комплекса Тверской области с исполняющим обязанности Министра Тверской области Биленко Денисом Станиславовичем</w:t>
      </w:r>
      <w:bookmarkEnd w:id="4"/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 приеме в члены Ассоциации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докладчик Демидов А.Г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3.Утверждение плана работы правления Ассоциации на 2020-2021 годы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В.О. Тарасьянц</w:t>
      </w:r>
      <w:r>
        <w:rPr>
          <w:rFonts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4. 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Международной конференции «Вопросы интеграции профессионального сообщества в области архитектурно-строительного проектирования, инженерных изысканий и градостроительной деятельности Российской Федерации и Республики Беларусь» и 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ых в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г. Минске 04-05 марта т. г</w:t>
      </w:r>
      <w:bookmarkStart w:id="5" w:name="_Hlk324121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В.О. Тарасьянц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).</w:t>
      </w:r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е вопросов работы строительного комплекса Тверской области с исполняющим обязанности Министра Тверской области Биленко Денисом Станиславович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асьянц В.О., </w:t>
      </w:r>
      <w:r>
        <w:rPr>
          <w:rFonts w:cs="Times New Roman" w:ascii="Times New Roman" w:hAnsi="Times New Roman"/>
          <w:sz w:val="24"/>
          <w:szCs w:val="24"/>
        </w:rPr>
        <w:t xml:space="preserve">Биленко Д.С.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а В.Н., Волкова В.В Демидова С.Г., Барковского А.Ю., </w:t>
      </w:r>
      <w:r>
        <w:rPr>
          <w:rFonts w:cs="Times New Roman" w:ascii="Times New Roman" w:hAnsi="Times New Roman"/>
          <w:sz w:val="24"/>
          <w:szCs w:val="24"/>
        </w:rPr>
        <w:tab/>
        <w:t>Никитину К. А., Лебедева В.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right="-1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6" w:name="_Hlk31275195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Подготовить совместные предложения по решению ряда вопросов организации проектных работ в рамках региона и более тесного взаимодействия СРО с Министерством строительства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bookmarkEnd w:id="6"/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О приеме в члены Ассоциац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2679639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ХНОКОНТРО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002055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и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ХНОКОНТРО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0020551)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ХНОКОНТРОЛЬ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0020551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bidi="en-US"/>
        </w:rPr>
        <w:t>Утверждение плана работы правления Ассоциации на 2020-2021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Тарасьянца В.О., который представил членам правления доработанный план работы правления на 2020-2021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pacing w:val="2"/>
          <w:sz w:val="24"/>
          <w:szCs w:val="24"/>
          <w:lang w:bidi="en-US"/>
        </w:rPr>
        <w:t xml:space="preserve">утвердить план работы правления Ассоциации на 2020-2021 годы </w:t>
      </w:r>
      <w:r>
        <w:rPr>
          <w:rFonts w:cs="Times New Roman" w:ascii="Times New Roman" w:hAnsi="Times New Roman"/>
          <w:i/>
          <w:sz w:val="24"/>
          <w:szCs w:val="24"/>
        </w:rPr>
        <w:t>(приложение №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bookmarkStart w:id="8" w:name="_Hlk26796397"/>
      <w:bookmarkStart w:id="9" w:name="_Hlk26796366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bookmarkStart w:id="10" w:name="_Hlk13739428"/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б участи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Международной конференции «Вопросы интеграции профессионального сообщества в области архитектурно-строительного проектирования, инженерных изысканий и градостроительной деятельности Российской Федерации и Республики Беларусь» и 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 проводимых в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г. Минске 04-05 марта т. г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Тарасьянца В.О., который доложил присутствующим, что в г. Минск республика Беларусь 4 марта 2020 состоится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Международной конференции «Вопросы интеграции профессионального сообщества в области архитектурно-строительного проектирования, инженерных изысканий и градостроительной деятельности Российской Федерации и Республики Беларусь», а </w:t>
      </w:r>
      <w:r>
        <w:rPr>
          <w:rFonts w:cs="Times New Roman" w:ascii="Times New Roman" w:hAnsi="Times New Roman"/>
          <w:sz w:val="24"/>
          <w:szCs w:val="24"/>
        </w:rPr>
        <w:t xml:space="preserve">5 марта 2020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кружной конференции СРО, основанных на членстве лиц, выполняющих инженерные изыскания и осуществляющих подготовку проектной документации, зарегистрированных на территории ЦФ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делить Тихонова Александр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ассоциации «Саморегулируемая организация «Объединение смоленских проектировщиков»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номочиями представлять ассоциацию «СРО «ТОП» на Окружной конференции СРО проектировщиков ЦФО РФ, которая состоится 5 марта 2020 г. в г. Минске, и голосовать от имени ассоциации «СРО «ТОП» по всем вопросам, рассматриваемым на конфер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0604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0 № 02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en-US"/>
        </w:rPr>
        <w:t>работы ассоциации «СРО «ТОП» на 2020 – 2021 годы</w:t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843"/>
        <w:gridCol w:w="1701"/>
        <w:gridCol w:w="1276"/>
        <w:gridCol w:w="992"/>
      </w:tblGrid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за проведен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о выпол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меро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Прим.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общих собран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ов ассоциации СР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«ТОП»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е реже 1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заседан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я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заседан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нтро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нтрольно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заседан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сциплинар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сциплин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заседан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ттестацион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еобход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ттестацион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аботе съезд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ПР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плано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аботе Окружны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нференций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О ЦФО РФ НОПР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плано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аботе семинаров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руглых столов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ектной деятельности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аморегулирования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уемыми НОПРИЗ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го комитетами, органам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законодательной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 общественным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плано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ы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трудник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и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дставит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существление контрол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за деятельностью член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 и проведени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нализа работы член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 на основе отчёт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 результатов контрольны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 Контрольна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миссия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6</w:t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е комплекс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роприятий для перехода членов ассоциации к работе с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единым государственны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еестром заключени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экспертизы проектно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с плано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  <w:t>НОПРИЗ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mbria" w:cs="Times New Roman"/>
                <w:sz w:val="24"/>
                <w:szCs w:val="22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24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руглых столов 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еятельности, обучающи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еминаров для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ов ассоциации 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временным строительны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атериалам и технолог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ормирован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мы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24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зработк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окументов ассоциации дл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ассмотрения и утвер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а заседаниях правления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щих собраниях член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 решению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щег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брания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градостроительных совет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верской области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города Т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плано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ы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аботе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бщественного Совета пр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инистерстве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верской области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заседаниях 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митета ЗС по строительству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ы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работе комиссии 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тбору организаций дл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ыполнения ПД на капремонт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иглаш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ация участ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ов ассоциации 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фессиональных конкурсах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уемых НОПРИЗ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ответств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 плано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ОП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совместны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мероприятиях ассоциаций СР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«ТОС» и СРО «ТОП» 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ктуальн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еятельности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аморегул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огласованию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коллегиальны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прав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езидент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ы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ация конкурса проект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ыпускников строите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факультета ТГТУ на тему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«Застройка Твери»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ведения конкурс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м. Львова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20-2021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Информирование</w:t>
            </w:r>
            <w:r>
              <w:rPr>
                <w:rFonts w:eastAsia="Cambria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о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 об изменениях в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законодательстве РФ 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опросам проектно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еятельности 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аморегул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Организация обсужден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членами ассоци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ектов нормативно-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технических документов п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офессиональной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едение электронног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еестра членов ассоци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на сайте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Ведение на сайте ассоци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РО «ТОП» электронного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реестра аттестованных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специалистов ассоциации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освящённых празднованию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ня строител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020-2021 г.г.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Правление,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дирекция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ассоц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102870</wp:posOffset>
            </wp:positionV>
            <wp:extent cx="1276350" cy="83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  <w:t>Президент ассоциации СРО «ТОП»</w:t>
        <w:tab/>
        <w:tab/>
        <w:tab/>
        <w:tab/>
        <w:tab/>
        <w:t>В.О. Тарасьянц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color w:val="FF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6"/>
    </w:rPr>
  </w:style>
  <w:style w:type="character" w:styleId="WW8Num30z0">
    <w:name w:val="WW8Num30z0"/>
    <w:qFormat/>
    <w:rPr>
      <w:b w:val="false"/>
      <w:color w:val="0070C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showproperty">
    <w:name w:val="info-show-proper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0-02-25T07:15:00Z</dcterms:modified>
  <cp:revision>5</cp:revision>
  <dc:subject/>
  <dc:title/>
</cp:coreProperties>
</file>